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1"/>
        <w:gridCol w:w="1831"/>
        <w:gridCol w:w="723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2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(la) Residente: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7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7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(la) asesor(a) externo(a)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(la) asesor(a) externo(a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(la) asesor(a) interno(a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(la) asesor(a) interno(a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4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EVALUACIÓN DE REPORTE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10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7:00Z</dcterms:created>
  <dc:creator>DGTV</dc:creator>
  <dc:description/>
  <cp:keywords/>
  <dc:language>en-US</dc:language>
  <cp:lastModifiedBy>INGENIERIA AMBIENTAL 005</cp:lastModifiedBy>
  <cp:lastPrinted>2013-08-19T12:36:00Z</cp:lastPrinted>
  <dcterms:modified xsi:type="dcterms:W3CDTF">2024-09-21T01:38:00Z</dcterms:modified>
  <cp:revision>5</cp:revision>
  <dc:subject/>
  <dc:title>INSTITUTO TECNOLÓGICO DE ___________</dc:title>
</cp:coreProperties>
</file>